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.  Options set in the gam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'Opening Menu' HELP selection and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uring the game are discussed in the 'Options'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 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is screen can be changed by placing the mouse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clicking the LEFT mouse button.  Some options such as play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selection will bring up a separate menu, while others such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will cycle through all possible alternatives. 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an be saved as the default set-up (loaded at the start of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ave Current Set-up' sel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Player names can be changed, and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to give a more accurate description of their play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 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3 players, so if you have less than 3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add additional players.  The number of player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boxes on the left side of the screen that have an '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boxes check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opponents are controlled by a set of rules. 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is based on a score from these rules.  For example, a n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3 makes the computer opponents more likely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more territories than a player with less, al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The rationale for this rule is that usually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erritories are your biggest threats.  This rule,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do not treat human players differently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at this rule contributes to the total score for ea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omputer op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player color to assist you in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s are if you want, by clicking on the individ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box will bring up the map selection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use Maps other than the default Map ('Conques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feature reserved for register users, however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Map.  To select a map, just point to the name of the Map,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s the algorithm used by the computer opponen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how human players play the game or the attack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'Very Hard' level does cheat in the sense that it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territory is owned by a human, and 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hanges the game's playing speed from 0 (very slow)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t the 'Very Hard' difficulty level), instead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'Very Hard' difficulty level is different from the other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it modifies the computer opponent's algorithm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ggressive toward Human players.  None of the other leve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stinguish an opponen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uest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12 new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) Check or Money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92.  By JUL 92, I will have relea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